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e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/>
      </w:pPr>
      <w:r>
        <w:rPr/>
        <w:t>Dvorakova 9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letu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odgovorna oseba s strani organizatorja</w:t>
            </w:r>
            <w:r>
              <w:rPr>
                <w:sz w:val="28"/>
              </w:rPr>
              <w:t>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ti želimo tekmovanje v naslednjih kategorijah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jše</w:t>
            </w:r>
            <w:r>
              <w:rPr/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nje</w:t>
            </w:r>
            <w:r>
              <w:rPr/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ejše</w:t>
            </w:r>
            <w:r>
              <w:rPr/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elnik kluba/odse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0:00Z</dcterms:created>
  <dc:creator>tomo</dc:creator>
  <dc:description/>
  <cp:keywords/>
  <dc:language>en-US</dc:language>
  <cp:lastModifiedBy>Matej Ogorevc</cp:lastModifiedBy>
  <dcterms:modified xsi:type="dcterms:W3CDTF">2017-12-07T15:00:00Z</dcterms:modified>
  <cp:revision>2</cp:revision>
  <dc:subject/>
  <dc:title> </dc:title>
</cp:coreProperties>
</file>